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5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147"/>
        <w:gridCol w:w="5355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IỂU HỌC BÔNG SA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064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5461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ÔNG BÁO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Cam kết chất lượng giáo dục</w:t>
      </w:r>
      <w:r>
        <w:rPr>
          <w:rStyle w:val="StrongEmphasis"/>
          <w:sz w:val="28"/>
          <w:szCs w:val="28"/>
          <w:lang w:val="en-US"/>
        </w:rPr>
        <w:t xml:space="preserve"> của trường tiểu học,</w:t>
      </w:r>
      <w:r>
        <w:rPr>
          <w:rStyle w:val="StrongEmphasis"/>
          <w:sz w:val="28"/>
          <w:szCs w:val="28"/>
        </w:rPr>
        <w:t xml:space="preserve"> năm học 201</w:t>
      </w:r>
      <w:r>
        <w:rPr>
          <w:rStyle w:val="StrongEmphasis"/>
          <w:sz w:val="28"/>
          <w:szCs w:val="28"/>
          <w:lang w:val="en-US"/>
        </w:rPr>
        <w:t xml:space="preserve">9 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"/>
        <w:jc w:val="center"/>
        <w:rPr>
          <w:rStyle w:val="StrongEmphasis"/>
          <w:rFonts w:cs=".VnTime"/>
          <w:b/>
          <w:b/>
          <w:bCs/>
          <w:sz w:val="28"/>
          <w:szCs w:val="28"/>
          <w:u w:val="single"/>
          <w:lang w:val="en-US"/>
        </w:rPr>
      </w:pPr>
      <w:r>
        <w:rPr/>
      </w:r>
    </w:p>
    <w:tbl>
      <w:tblPr>
        <w:tblW w:w="15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8"/>
        <w:gridCol w:w="2700"/>
        <w:gridCol w:w="2610"/>
        <w:gridCol w:w="2520"/>
        <w:gridCol w:w="2700"/>
        <w:gridCol w:w="261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a theo khối lớp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Lớp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Lớp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Lớp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Lớp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iều kiện tuyển sinh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cháu vừa tròn 6 tuổi (2012 trở về trước) có hộ khẩu thường trú tại KP 2, 4, 6, 7, 8, 9,10 của phường 5 hoặc tạm trú hộ khẩu tỉnh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S thường trú các phường trong quận có nguyện vọng học bán trú SNTP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có nguyện vọng học bán trú Tiếng Anh tích hợp (không phân biệt địa bàn cư trú)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Các cháu sức khoẻ, phát triển bình thườ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hộ khẩu thường trú tại tại KP 2, 4, 6, 7, 8, 9,10 của phường 5. Ưu tiên các cháu chuyển từ các quận, tỉnh khác đã nhập hộ khẩ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hộ khẩu thường trú tại tại KP 2, 4, 6, 7, 8, 9,10 của phường 5. Ưu tiên các cháu chuyển từ các quận, tỉnh khác đã nhập hộ khẩ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hộ khẩu thường trú tại tại KP 2, 4, 6, 7, 8, 9,10 của phường 5. Ưu tiên các cháu chuyển từ các quận, tỉnh khác đã nhập hộ khẩ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hộ khẩu thường trú tại phường 5. Ưu tiên các cháu chuyển từ các quận, tỉnh khác đã nhập hộ khẩu.</w:t>
            </w:r>
          </w:p>
          <w:p>
            <w:pPr>
              <w:pStyle w:val="NormalWeb"/>
              <w:spacing w:lineRule="auto" w:line="360" w:before="120" w:after="120"/>
              <w:ind w:right="-8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quyết định 16/2006-QĐ BGD-ĐT, ngày 5/5/2006 về chương trình GDPT bậc Tiểu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công văn 5842/BGDĐT-VP ngày 01/09/2011 về hướng dẫn điều chỉnh nội dung dạy học GDPT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tổ chức loại hình lớp học 2 buổi/ngày, bán trú TATC, bán trú SNTP, bán trú tiếng Anh tích hợp, bán trú tiếng Anh Toán – Khoa, bán trú thường (TAĐA xã hội hóa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quyết định 16/2006-QĐ BGD-ĐT, ngày 5/5/2006 về chương trình GDPT bậc Tiểu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công văn 5842/BGDĐT-VP ngày 01/09/2011 về hướng dẫn điều chỉnh nội dung dạy học GDPT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tổ chức loại hình lớp học 2 buổi/ngày, bán trú TATC, bán trú SNTP, bán trú tiếng Anh tích hợp, bán trú thường (TAĐ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quyết định 16/2006-QĐ BGD-ĐT, ngày 5/5/2006 về chương trình GDPT bậc Tiểu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công văn 5842/BGDĐT-VP ngày 01/09/2011 về hướng dẫn điều chỉnh nội dung dạy học GDPT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tổ chức loại hình lớp học 2 buổi/ngày, bán trú TATC, bán trú SNTP, bán trú tiếng Anh tích hợp, bán trú thường (TAĐA xã hội hó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quyết định 16/2006-QĐ BGD-ĐT, ngày 5/5/2006 về chương trình GDPT bậc Tiểu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công văn 5842/BGDĐT-VP ngày 01/09/2011 về hướng dẫn điều chỉnh nội dung dạy học GDPT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Có tổ chức loại hình lớp học 1 buổi/ngày và bán trú TATC, bán trú SNTP, bán trú thường (TAĐA xã hội hóa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quyết định 16/2006-QĐ BGD-ĐT, ngày 5/5/2006 về chương trình GDPT bậc Tiểu học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oàn khối thực hiện theo công văn 5842/BGDĐT-VP ngày 01/09/2011 về hướng dẫn điều chỉnh nội dung dạy học GDPT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ó tổ chức loại hình lớp học 1 buổi/ngày và bán trú TATC, bán trú SNTP, bán trú thường (TAĐA xã hội hó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về thái độ học tập của học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 nhắc nhở, tạo điều kiện cho con em tự rèn, tự học ở nhà. Tham gia đầy đủ các buổi họp PHHS định kỳ 3 lần/ 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dục con em có ý thức tự giác, tích cực. Thực hiện tốt Điều lệ trường TH và nội quy của trườ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 nhắc nhở, tạo điều kiện cho con em tự rèn, tự học ở nhà. Tham gia đầy đủ các buổi họp PHHS định kỳ 3 lần/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cục con em có ý thức tự giác, tích cực. Thực hiện tốt Điều lệ trường TH và nội quy của trườ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 nhắc nhở, tạo điều kiện cho con em tự rèn, tự học ở nhà. Tham gia đầy đủ các buổi họp PHHS định kỳ 3 lần/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dục con em có ý thức tự giác, tích cực. Thực hiện tốt Điều lệ trường TH và nội quy của trườ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 nhắc nhở, tạo điều kiện cho con em tự rèn, tự học ở nhà. Tham gia đầy đủ các buổi họp PHHS định kỳ 3 lần/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dục con em có ý thức tự giác, tích cực. Thực hiện tốt Điều lệ trường TH và nội quy của trườ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 nhắc nhở, tạo điều kiện cho con em tự rèn, tự học ở nhà. Tham gia đầy đủ các buổi họp PHHS định kỳ 3 lần/ 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iáo dục con em có ý thức tự giác, tích cực. Thực hiện tốt Điều lệ trường TH và nội quy của trường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àng tháng sinh hoạt Sao 1 lần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ngoại khoá với nhiều chủ đề khác nha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tập ngoại khóa 1-2 lần/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àng tháng sinh hoạt Sao 1 lần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ngoại khoá với nhiều chủ đề khác nha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tập ngoại khóa 1-2 lần/năm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àng tháng sinh hoạt Sao 1 lần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ngoại khoá với nhiều chủ đề khác nha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tập ngoại khóa 1-2 lần/nă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àng tháng sinh hoạt Đội 1 lần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ngoại khoá với nhiều chủ đề khác nhau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c tập ngoại khóa 1-2 lần/năm, tham quan di tích lịch sử địa phương 1 lần/nă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àng tháng sinh hoạt Đội 1 lần. 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ngoại khoá với nhiều chủ đề khác nhau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học tập ngoại khóa 1-2 lần/năm, tham quan di tích lịch sử địa phương 1 lần/nă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quả năng lực và phẩm chất, học tập, sức khỏe của học sinh dự kiến đạt đượ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năng lực; phẩm chất: đạt 100%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về học tập: hoàn thành chương trình lớp học đạt tỷ lệ 99.33%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học sinh xếp loại sức khoẻ loại 1 đến loại 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năng lực; phẩm chất: đạt 100%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về học tập: hoàn thành chương trình lớp học đạt tỷ lệ 99.75%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học sinh xếp loại sức khoẻ loại 1 đến loại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năng lực; phẩm chất: đạt 100%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về học tập: hoàn thành chương trình lớp học đạt tỷ lệ 100%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học sinh xếp loại sức khoẻ loại 1 đến loại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năng lực; phẩm chất: đạt 100%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về học tập: hoàn thành chương trình lớp học đạt tỷ lệ 99.76%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học sinh xếp loại sức khoẻ loại 1 đến loại 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năng lực; phẩm chất: đạt 100%.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ết quả về học tập: hoàn thành chương trình lớp học đạt tỷ lệ 100%</w:t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học sinh xếp loại sức khoẻ loại 1 đến loại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ả năng học tập tiếp tục của học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ên lớp thẳng </w:t>
            </w:r>
            <w:r>
              <w:rPr>
                <w:sz w:val="26"/>
                <w:szCs w:val="26"/>
                <w:lang w:val="nl-NL"/>
              </w:rPr>
              <w:t>99.3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ên lớp thẳng </w:t>
            </w:r>
            <w:r>
              <w:rPr>
                <w:sz w:val="26"/>
                <w:szCs w:val="26"/>
                <w:lang w:val="nl-NL"/>
              </w:rPr>
              <w:t>99.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ên lớp thẳng </w:t>
            </w:r>
            <w:r>
              <w:rPr>
                <w:sz w:val="26"/>
                <w:szCs w:val="26"/>
                <w:lang w:val="nl-NL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lên lớp thẳng </w:t>
            </w:r>
            <w:r>
              <w:rPr>
                <w:sz w:val="26"/>
                <w:szCs w:val="26"/>
                <w:lang w:val="nl-NL"/>
              </w:rPr>
              <w:t>99.76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 HS được công nhận “Hoàn thành CTTH”. 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ab/>
        <w:tab/>
        <w:tab/>
        <w:tab/>
        <w:tab/>
        <w:tab/>
        <w:tab/>
        <w:t xml:space="preserve"> </w:t>
      </w:r>
      <w:r>
        <w:rPr>
          <w:i/>
          <w:sz w:val="26"/>
          <w:szCs w:val="26"/>
          <w:lang w:val="nl-NL"/>
        </w:rPr>
        <w:t>Quận 8, ngày  16 tháng 9 năm 2019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</w:t>
      </w:r>
      <w:r>
        <w:rPr>
          <w:sz w:val="26"/>
          <w:szCs w:val="26"/>
          <w:lang w:val="nl-NL"/>
        </w:rPr>
        <w:tab/>
        <w:tab/>
        <w:tab/>
        <w:t xml:space="preserve">          Thủ trưởng đơn vị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</w:t>
      </w:r>
      <w:r>
        <w:rPr>
          <w:sz w:val="26"/>
          <w:szCs w:val="26"/>
          <w:lang w:val="nl-NL"/>
        </w:rPr>
        <w:tab/>
        <w:tab/>
        <w:tab/>
        <w:tab/>
        <w:tab/>
        <w:tab/>
        <w:t xml:space="preserve">(Ký tên và đóng dấu)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760" w:firstLine="720"/>
        <w:jc w:val="center"/>
        <w:rPr/>
      </w:pPr>
      <w:r>
        <w:rPr>
          <w:b/>
          <w:sz w:val="26"/>
          <w:szCs w:val="26"/>
          <w:lang w:val="nl-NL"/>
        </w:rPr>
        <w:t xml:space="preserve">Lê Thành Sơn       </w:t>
      </w:r>
      <w:r>
        <w:rPr>
          <w:sz w:val="26"/>
          <w:szCs w:val="26"/>
          <w:lang w:val="nl-NL"/>
        </w:rPr>
        <w:t xml:space="preserve">                         </w:t>
      </w:r>
    </w:p>
    <w:sectPr>
      <w:type w:val="nextPage"/>
      <w:pgSz w:orient="landscape" w:w="15840" w:h="12240"/>
      <w:pgMar w:left="902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User</dc:creator>
  <dc:description/>
  <cp:keywords/>
  <dc:language>en-US</dc:language>
  <cp:lastModifiedBy>Admin</cp:lastModifiedBy>
  <cp:lastPrinted>2019-06-12T11:53:00Z</cp:lastPrinted>
  <dcterms:modified xsi:type="dcterms:W3CDTF">2019-09-16T02:02:00Z</dcterms:modified>
  <cp:revision>10</cp:revision>
  <dc:subject/>
  <dc:title/>
</cp:coreProperties>
</file>